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420"/>
        <w:rPr>
          <w:b/>
          <w:b/>
        </w:rPr>
      </w:pPr>
      <w:r>
        <w:rPr>
          <w:b/>
        </w:rPr>
        <w:t xml:space="preserve">UMOWA </w:t>
      </w:r>
    </w:p>
    <w:p>
      <w:pPr>
        <w:pStyle w:val="Heading1"/>
        <w:ind w:firstLine="3420"/>
        <w:rPr>
          <w:b/>
          <w:b/>
        </w:rPr>
      </w:pPr>
      <w:r>
        <w:rPr>
          <w:b/>
        </w:rPr>
      </w:r>
    </w:p>
    <w:p>
      <w:pPr>
        <w:pStyle w:val="Heading1"/>
        <w:ind w:firstLine="3060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/2015/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Zawarta w dniu </w:t>
      </w:r>
      <w:r>
        <w:rPr>
          <w:b/>
          <w:bCs/>
        </w:rPr>
        <w:t>……………..</w:t>
      </w:r>
      <w:r>
        <w:rPr/>
        <w:t xml:space="preserve"> w  wyniku rozstrzygniętego postępowania w trybie ustawy o zamówieniach publicznych dotyczącego przetargu ogłoszonego przez Miejskie Przedsiębiorstwo Gospodarki Komunalnej sp. z o.o. w Brzegach  Dolnych w dniu </w:t>
        <w:br/>
        <w:t>… września 2015 r. na dostawę węgla opałowego w sezonie grzewczym  2015/2016 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914.000 zł ,NIP nr 689-000-10-47, </w:t>
        <w:br/>
        <w:t xml:space="preserve">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celi Kuca       -     Członek Zarządu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 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y  prze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zamawia a Wykonawca zobowiązuje się dostarczyć Zamawiającemu węgiel opałowy „ orzech” , o parametrach: kaloryczność – 24 kJ/kg, zawartość siarki do 0,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 węgla brutto wynosi </w:t>
      </w:r>
      <w:r>
        <w:rPr>
          <w:b/>
          <w:bCs/>
        </w:rPr>
        <w:t xml:space="preserve">………… </w:t>
      </w:r>
      <w:r>
        <w:rPr/>
        <w:t xml:space="preserve"> zł/ tonę. Cena zawiera koszt transportu na skład wskazany przez Zamawiającego, tj., Sortownia Odpadów Komunalnych, </w:t>
      </w:r>
    </w:p>
    <w:p>
      <w:pPr>
        <w:pStyle w:val="Normal"/>
        <w:ind w:left="360" w:hanging="0"/>
        <w:rPr/>
      </w:pPr>
      <w:r>
        <w:rPr/>
        <w:t>ul. Przemysłowa 16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Zamawia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Zamawiającego potwierdzi Wykonawcy odbiór opału  </w:t>
        <w:br/>
        <w:t xml:space="preserve">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płaci Wykonawcy  za dostarczony węgiel w terminie 14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w wyznaczonym terminie  ,Wykonawca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do dnia 31 marca 2016 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Zamawi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Prezes</dc:creator>
  <dc:description/>
  <cp:keywords/>
  <dc:language>en-US</dc:language>
  <cp:lastModifiedBy>Prezes</cp:lastModifiedBy>
  <cp:lastPrinted>2013-10-10T11:08:00Z</cp:lastPrinted>
  <dcterms:modified xsi:type="dcterms:W3CDTF">2015-08-10T10:09:00Z</dcterms:modified>
  <cp:revision>5</cp:revision>
  <dc:subject/>
  <dc:title>UMOWA </dc:title>
</cp:coreProperties>
</file>